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49"/>
        <w:gridCol w:w="6500"/>
      </w:tblGrid>
      <w:tr>
        <w:trPr/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Día</w:t>
            </w:r>
          </w:p>
        </w:tc>
        <w:tc>
          <w:tcPr>
            <w:tcW w:w="15949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32"/>
                <w:szCs w:val="32"/>
              </w:rPr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  <w:t>MENÚ COMEDOR - NOVIEMBRE 2019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Fideos Tirabuzón con salsa filetto 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allón de pollo con guarnición de arroz con ques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fajor de maicena con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guarnición puré de papas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ollo al horno con ensalada de tomate y chocl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Bizcochuelo / Gelatina para Jardín de Infantes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zza de muzzarella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deos Mostacholes con salta filetto </w:t>
            </w:r>
            <w:r>
              <w:rPr/>
              <w:t>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nera al horno con tomate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, zucchini, zanahoria, cebolla, morrón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pechuga de pollo (horneada) con puré mixt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ni torta / Cereal para Jardín de Infantes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Empanada de jamón y queso o chocl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949" w:type="dxa"/>
            <w:gridSpan w:val="2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caps/>
              </w:rPr>
              <w:t>FERIADO "DÍA DE LA SOBERANÍA NACIONAL" – 20 DE NOVIEMBRE BATALLA DE LA VUELTA DE OBLIGADO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Fideos Tirabuzón con salsa filetto (opcional con manteca) y queso rallad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allón de pollo con guarnición de arroz con ques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guarnición puré de papa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zza de muzzarell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Bizcochuelo / Gelatina para Jardín de Infantes</w:t>
            </w:r>
          </w:p>
        </w:tc>
      </w:tr>
      <w:tr>
        <w:trPr>
          <w:trHeight w:val="284" w:hRule="atLeast"/>
        </w:trPr>
        <w:tc>
          <w:tcPr>
            <w:tcW w:w="16521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49" w:type="dxa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deos Mostacholes con salta filetto </w:t>
            </w:r>
            <w:r>
              <w:rPr/>
              <w:t>(opcional con manteca)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nera al horno con tomate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Rollo de pechuga de pollo, zucchini, zanahoria, cebolla, morrón y huev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pechuga de pollo (horneada) con puré mixt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ni torta / Cereal para Jardín de Infantes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80"/>
              <w:left w:val="single" w:sz="18" w:space="0" w:color="000080"/>
              <w:bottom w:val="single" w:sz="18" w:space="0" w:color="00206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49" w:type="dxa"/>
            <w:tcBorders>
              <w:top w:val="single" w:sz="4" w:space="0" w:color="000080"/>
              <w:left w:val="single" w:sz="18" w:space="0" w:color="000080"/>
              <w:bottom w:val="single" w:sz="18" w:space="0" w:color="00206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Empanada de jamón y queso o choclo</w:t>
            </w:r>
          </w:p>
        </w:tc>
        <w:tc>
          <w:tcPr>
            <w:tcW w:w="6500" w:type="dxa"/>
            <w:tcBorders>
              <w:top w:val="single" w:sz="4" w:space="0" w:color="000080"/>
              <w:left w:val="single" w:sz="4" w:space="0" w:color="000080"/>
              <w:bottom w:val="single" w:sz="18" w:space="0" w:color="00206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9" w:type="dxa"/>
            <w:tcBorders>
              <w:top w:val="single" w:sz="18" w:space="0" w:color="002060"/>
              <w:bottom w:val="single" w:sz="18" w:space="0" w:color="00206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18" w:space="0" w:color="002060"/>
              <w:bottom w:val="single" w:sz="18" w:space="0" w:color="002060"/>
              <w:right w:val="single" w:sz="18" w:space="0" w:color="00206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oodDog Bones" w:hAnsi="GoodDog Bones" w:cs="GoodDog Bones"/>
          <w:sz w:val="52"/>
          <w:szCs w:val="52"/>
        </w:rPr>
      </w:pPr>
      <w:r>
        <w:rPr>
          <w:rFonts w:cs="GoodDog Bones" w:ascii="GoodDog Bones" w:hAnsi="GoodDog Bones"/>
          <w:sz w:val="52"/>
          <w:szCs w:val="52"/>
        </w:rPr>
      </w:r>
    </w:p>
    <w:sectPr>
      <w:type w:val="nextPage"/>
      <w:pgSz w:orient="landscape" w:w="20160" w:h="122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odDog Bo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26:00Z</dcterms:created>
  <dc:creator>Jorge Luis Fuentes</dc:creator>
  <dc:description/>
  <cp:keywords/>
  <dc:language>en-US</dc:language>
  <cp:lastModifiedBy>Fuentes</cp:lastModifiedBy>
  <cp:lastPrinted>2019-10-25T12:31:00Z</cp:lastPrinted>
  <dcterms:modified xsi:type="dcterms:W3CDTF">2019-11-05T17:26:00Z</dcterms:modified>
  <cp:revision>3</cp:revision>
  <dc:subject/>
  <dc:title>Día</dc:title>
</cp:coreProperties>
</file>